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8 ок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2 от 08 октября 2024 г., Акта проверки соответствия кандидата в члены Ассоциации от «08» окт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ГеоТехнологии» (ИНН 526233568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еоТехнологии» (ИНН 5262335684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еоТехнологии» (ИНН 526233568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2000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2-14T13:24:00Z</cp:lastPrinted>
  <dcterms:modified xsi:type="dcterms:W3CDTF">2024-10-08T11:30:00Z</dcterms:modified>
  <cp:revision>46</cp:revision>
  <dc:subject/>
  <dc:title/>
</cp:coreProperties>
</file>